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2134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573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бщество с ограниченной ответственностью «ПрокСтрой»</w:t>
            </w:r>
          </w:p>
          <w:p>
            <w:pPr>
              <w:pStyle w:val="Normal"/>
              <w:ind w:left="60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112, г. Санкт-Петербург, Заневский пр. 30, корп. 2, лит.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327-28-78   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www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prokcorp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  <w:t>.</w:t>
            </w:r>
            <w:r>
              <w:rPr>
                <w:rFonts w:cs="AvantGardeCTT;Times New Roman" w:ascii="AvantGardeCTT;Times New Roman" w:hAnsi="AvantGardeCTT;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vantGardeCTT;Times New Roman" w:hAnsi="AvantGardeCTT;Times New Roman" w:cs="AvantGardeCTT;Times New Roman"/>
                <w:sz w:val="18"/>
                <w:szCs w:val="18"/>
              </w:rPr>
            </w:pPr>
            <w:r>
              <w:rPr>
                <w:rFonts w:cs="AvantGardeCTT;Times New Roman" w:ascii="AvantGardeCTT;Times New Roman" w:hAnsi="AvantGardeCTT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тенд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е название организации: 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звание (торговая марка):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государственной регистрации: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регистрационного органа: 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Регистрационный номер: ____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а регистрации:___________________________________________________________________</w:t>
      </w:r>
    </w:p>
    <w:p>
      <w:pPr>
        <w:pStyle w:val="Normal"/>
        <w:numPr>
          <w:ilvl w:val="1"/>
          <w:numId w:val="4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дители: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  Опыт работы: _____________лет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.   Юридический адрес: 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.  Почтовый адрес (фактический адрес офиса): 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 Телефоны офис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с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9.  Руководитель предприятия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должность и Ф.И.О. полностью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должностных лиц организации, имеющих право представлять организацию без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ренности: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0. Главный бухгалтер 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shd w:fill="E6E6E6" w:val="clear"/>
        </w:rPr>
        <w:t>(Ф.И.О. полностью)</w:t>
      </w:r>
    </w:p>
    <w:p>
      <w:pPr>
        <w:pStyle w:val="Normal"/>
        <w:rPr/>
      </w:pPr>
      <w:r>
        <w:rPr>
          <w:sz w:val="24"/>
          <w:szCs w:val="24"/>
        </w:rPr>
        <w:t>11. ИНН ___________________________________, КПП _____________________________________</w:t>
      </w:r>
    </w:p>
    <w:p>
      <w:pPr>
        <w:pStyle w:val="Normal"/>
        <w:rPr/>
      </w:pPr>
      <w:r>
        <w:rPr>
          <w:sz w:val="24"/>
          <w:szCs w:val="24"/>
        </w:rPr>
        <w:t>12. Банковские реквизиты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ч./счет:_______________________________, Кор./счет: ________________________________</w:t>
      </w:r>
    </w:p>
    <w:p>
      <w:pPr>
        <w:pStyle w:val="Normal"/>
        <w:rPr/>
      </w:pPr>
      <w:r>
        <w:rPr>
          <w:sz w:val="24"/>
          <w:szCs w:val="24"/>
        </w:rPr>
        <w:t>13. Код ОКПО: ______________________________, Код ОКОНХ: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редставитель организации, ответственный за осуществление данного проекта (прилож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юме)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Ф.И.О. полностью 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елефон офиса и мобильный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Профилирующие направления деятельности (на каких видах деятельности специализируется организация): ________________________________________________________________________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едения об участии в СРО (наименование СРО, серия, регистрационный №, дата выдачи, виды работ) 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труктура организации, наличие филиалов, дочерних предприятий: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реднесписочный состав работников: ___________ человек </w:t>
      </w:r>
      <w:r>
        <w:rPr>
          <w:sz w:val="24"/>
          <w:szCs w:val="24"/>
          <w:shd w:fill="FFFFFF" w:val="clear"/>
        </w:rPr>
        <w:t>на текущий момент: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з них,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уководящий персонал: ____________ человек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ИТР:____________ человек;</w:t>
      </w:r>
    </w:p>
    <w:p>
      <w:pPr>
        <w:pStyle w:val="Normal"/>
        <w:shd w:fill="FFFFFF" w:val="clea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чие: ______________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shd w:fill="FFFFFF" w:val="clear"/>
        </w:rPr>
        <w:t>Средний разряд рабочих: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оформленные рабочие: ___________________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ные: ____________________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изводственные мощности организации (перечень оборудования, транспортных средств и пр., необходимых для выполнения данного вида работ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37"/>
        <w:gridCol w:w="1543"/>
        <w:gridCol w:w="1409"/>
        <w:gridCol w:w="1111"/>
        <w:gridCol w:w="1282"/>
        <w:gridCol w:w="195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орудования, спец. техники, транспортных средств и п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, мар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споря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: собственность, аренда или иное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овое положени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1. Уставной капитал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4"/>
          <w:szCs w:val="24"/>
        </w:rPr>
        <w:t>Основные средства: 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аткая справка о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ые обороты СМР за последние 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  <w:gridCol w:w="2067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оборот СМР по периода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едний за последние 3 год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и стаж работы участника тендера  на вид деятельности, определяемой предметом тенд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вершенные объект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1481"/>
        <w:gridCol w:w="1570"/>
        <w:gridCol w:w="1546"/>
        <w:gridCol w:w="1394"/>
        <w:gridCol w:w="758"/>
        <w:gridCol w:w="1641"/>
      </w:tblGrid>
      <w:tr>
        <w:trPr>
          <w:trHeight w:val="2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адрес объекта строительств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зчик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ное лицо (ФИО, должност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тел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а производства раб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я производства рабо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полненных собственными си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 Текущие объекты: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0"/>
        <w:gridCol w:w="1440"/>
        <w:gridCol w:w="1800"/>
        <w:gridCol w:w="1440"/>
        <w:gridCol w:w="1013"/>
        <w:gridCol w:w="2485"/>
      </w:tblGrid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и адрес объекта 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Наименование Заказчика, контактное лицо Заказчика, должность, № те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выступает претенд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(генподрядчика, субподрядчи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ы окон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роизводства работ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иды и объемы выполненных рабо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в т. ч. которые  необходимо выполнить для завершения контракта (%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судебных или арбитражных процессах, если участник тендера выступает (выступал) как обвиняемая сторона, а предметом иска является нарушение обязательств относительно качества, сроков или финансовых затруднений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ится ли организация в состоянии банкротства или ликвидации на момент подачи информационной карты ______________ (да/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начать работы без предварительной оплаты, используя собственные оборотные средства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я о наличии действующего сертифика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 наличии действующего договора страхования гражданской ответственности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сведения, которые участник тендера желает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, нижеподписавшиеся, заверяем правильность всех данных, указанных в информационной кар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Если объем информации превышает предоставленные возможности, пункты могут быть оформлены отдельными приложениями к информационной карте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В обязательном порядке указать телефон фирмы-заказчика и контактное лицо с должностью. Предоставленная информация может проверя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______________________</w:t>
        <w:tab/>
        <w:t xml:space="preserve">                                 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(подпись)</w:t>
        <w:tab/>
        <w:tab/>
        <w:tab/>
        <w:t xml:space="preserve">     </w:t>
        <w:tab/>
        <w:tab/>
        <w:t xml:space="preserve">                        (Ф.И.О.)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«______» 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6:00Z</dcterms:created>
  <dc:creator>Information Service</dc:creator>
  <dc:description/>
  <cp:keywords/>
  <dc:language>en-US</dc:language>
  <cp:lastModifiedBy>Сергиенко Елена Анатольевна</cp:lastModifiedBy>
  <cp:lastPrinted>2012-12-14T12:23:00Z</cp:lastPrinted>
  <dcterms:modified xsi:type="dcterms:W3CDTF">2024-07-19T13:16:00Z</dcterms:modified>
  <cp:revision>3</cp:revision>
  <dc:subject/>
  <dc:title>ИНФОРМАЦИОННАЯ КАРТА</dc:title>
</cp:coreProperties>
</file>